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KWESTIONARIUSZ OSOBOWY DLA OSOBY</w:t>
        <w:br/>
        <w:t>UBIEGAJĄCEJ SIĘ O ZATRUDNIENIE</w:t>
      </w:r>
    </w:p>
    <w:p>
      <w:pPr>
        <w:pStyle w:val="Normal"/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Imię (imiona) i 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ks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Imiona rodzicó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kst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Data urodze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ks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Obywatelstw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Miejsce zamieszkania (adres do korespondencji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ks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bidi w:val="0"/>
        <w:spacing w:lineRule="auto" w:line="360" w:before="60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Wykształcen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ks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bidi w:val="0"/>
        <w:ind w:left="295" w:right="0" w:hanging="0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6" w:name="Tekst7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6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Wykształcenie uzupełniając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ks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bidi w:val="0"/>
        <w:spacing w:lineRule="auto" w:line="360" w:before="72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Przebieg dotychczasowego zatrudnien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kst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bidi w:val="0"/>
        <w:spacing w:lineRule="auto" w:line="360" w:before="72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9.</w:t>
        <w:tab/>
        <w:t>Dodatkowe uprawnienia, umiejętności, zainteresowania</w:t>
      </w:r>
    </w:p>
    <w:p>
      <w:pPr>
        <w:pStyle w:val="Normal"/>
        <w:bidi w:val="0"/>
        <w:spacing w:lineRule="auto" w:line="360"/>
        <w:ind w:left="294" w:right="0" w:hanging="0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" w:name="Tekst10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bidi w:val="0"/>
        <w:spacing w:lineRule="auto" w:line="360" w:before="72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Oświadczam, że dane zawarte w pkt 1-3 są zgodne z dowodem osobistym ser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kst1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1" w:name="Tekst1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1"/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wydanym przez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kst1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2"/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lub innym dowodem tożsamośc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kst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3"/>
    </w:p>
    <w:p>
      <w:pPr>
        <w:pStyle w:val="Normal"/>
        <w:tabs>
          <w:tab w:val="clear" w:pos="708"/>
          <w:tab w:val="right" w:pos="9360" w:leader="none"/>
        </w:tabs>
        <w:bidi w:val="0"/>
        <w:spacing w:before="1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bidi w:val="0"/>
        <w:spacing w:lineRule="auto" w:line="360"/>
        <w:ind w:left="322" w:right="0" w:hanging="0"/>
        <w:rPr/>
      </w:pPr>
      <w:r>
        <w:rPr>
          <w:rFonts w:cs="Arial" w:ascii="Arial" w:hAnsi="Arial"/>
          <w:sz w:val="16"/>
          <w:szCs w:val="16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9</Characters>
  <CharactersWithSpaces>110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4:00Z</dcterms:created>
  <dc:creator>Dominik_Krus</dc:creator>
  <dc:description>ZNAKI:0</dc:description>
  <dc:language>en-US</dc:language>
  <cp:lastModifiedBy/>
  <dcterms:modified xsi:type="dcterms:W3CDTF">2014-04-30T11:14:00Z</dcterms:modified>
  <cp:revision>2</cp:revision>
  <dc:subject/>
  <dc:title>KWESTIONARIUSZ OSOBOWY DLA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Justyna Oliwiak</vt:lpwstr>
  </property>
  <property fmtid="{D5CDD505-2E9C-101B-9397-08002B2CF9AE}" pid="4" name="ZNAKI:">
    <vt:lpwstr>0</vt:lpwstr>
  </property>
</Properties>
</file>